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2698750" cy="2023745"/>
            <wp:effectExtent l="0" t="0" r="0" b="0"/>
            <wp:docPr id="1" name="Afbeelding 1" descr="Arriva blijft vervoerder van de Achterhoek | REGIO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rriva blijft vervoerder van de Achterhoek | REGIO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7d34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d34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4:00Z</dcterms:created>
  <dc:creator>Ingrid Van Dijk</dc:creator>
  <dc:description/>
  <dc:language>en-US</dc:language>
  <cp:lastModifiedBy>Ingrid Van Dijk</cp:lastModifiedBy>
  <dcterms:modified xsi:type="dcterms:W3CDTF">2021-07-30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